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snesení valného shromáždění JS, konaného dne 10. března 2009 v Praz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alné shromáždě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1. Schvaluje zprávu o činnosti JS za uplynulé období, kterou jménem odstupujícího HV přednesla předsedkyně dr. Čmejrková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2. Schvaluje zprávu o hospodaření HV JS, kterou přednesla dr. Holubová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3. Schvaluje zprávu revizní komise JS, kterou předložili členové revizní komise dr. Bozděchová a dr. Harvalí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4. S přihlédnutím k bodům 1. - 3. vyslovuje odstupujícím orgánům JS ČR absolutoriu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5. Na základě výsledků volebního aktu a na základě zprávy volební komise, která pracovala ve složení dr. Ondřej Šefčík a dr. Ivana Svobodová, konstatuje, že valná hromada zvolila do hlavního výboru JS ČR Světlu Čmejrkovou, Tomáše Dubědu, Hanu Gladkovou, Janu Hoffmannovou, Václavu Holubovou, Evu Hošnovou, Janu Klímovou, Petra Mareše a Marii Vachkovou. Náhradníky výboru se stali Milan Harvalík a František Štícha. Členy HV JS ČR jsou zároveň předsedové jednotlivých poboček. Do revizní komise byli zvoleni Ivana Bozděchová a Martin Šemelí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věřili členové návrhové komis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c. Jana Hoffmannová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r. Petr Nejedlý</w:t>
      </w:r>
    </w:p>
    <w:p>
      <w:pPr>
        <w:pStyle w:val="Heading2"/>
        <w:widowControl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dělení funkcí v nově zvoleném výbor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sedkyně – Světla Čmejrk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ístopředsedové – Marie Vachková, Petr Mare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ědecká tajemnice – Jana Hoffmann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spodářka – Václava Holub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éče o webové stránky JS – Tomáš Dubě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spacing w:val="-3"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41:00Z</dcterms:created>
  <dc:creator>hoffmannova</dc:creator>
  <dc:description/>
  <cp:keywords/>
  <dc:language>en-US</dc:language>
  <cp:lastModifiedBy>hoffmannova</cp:lastModifiedBy>
  <dcterms:modified xsi:type="dcterms:W3CDTF">2009-03-20T09:49:00Z</dcterms:modified>
  <cp:revision>1</cp:revision>
  <dc:subject/>
  <dc:title>Usnesení valného shromáždění JS, konaného dne 10</dc:title>
</cp:coreProperties>
</file>